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09"/>
        <w:gridCol w:w="1222"/>
        <w:gridCol w:w="1223"/>
        <w:gridCol w:w="2975"/>
      </w:tblGrid>
      <w:tr>
        <w:trPr>
          <w:trHeight w:val="652" w:hRule="atLeast"/>
        </w:trPr>
        <w:tc>
          <w:tcPr>
            <w:tcW w:w="5325" w:type="dxa"/>
            <w:gridSpan w:val="2"/>
            <w:vMerge w:val="restart"/>
            <w:tcBorders/>
            <w:shd w:fill="DBC79B" w:val="clear"/>
          </w:tcPr>
          <w:p>
            <w:pPr>
              <w:pStyle w:val="Normal"/>
              <w:pageBreakBefore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  <w:t>Curriculum Vitae</w:t>
            </w:r>
          </w:p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56"/>
                <w:szCs w:val="56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56"/>
                <w:szCs w:val="56"/>
                <w:lang w:val="de-DE" w:eastAsia="de-DE" w:bidi="ar-SA"/>
              </w:rPr>
              <w:t>Immanuel Scholz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Geboren am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16.10.1978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Geburtsort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Dresden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dresse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Unterhachinger Str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 77e, 81737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Münche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lefon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+49 172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9891416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mail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immanuel.scholz@gmail.com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b/>
                <w:sz w:val="22"/>
                <w:szCs w:val="22"/>
              </w:rPr>
              <w:t>Web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ＭＳ 明朝" w:cs="Georgia" w:ascii="Georgia" w:hAnsi="Georgia"/>
                <w:color w:val="auto"/>
                <w:kern w:val="0"/>
                <w:sz w:val="22"/>
                <w:szCs w:val="22"/>
                <w:lang w:val="de-DE" w:eastAsia="de-DE" w:bidi="ar-SA"/>
              </w:rPr>
              <w:t>imi.eigenheimstrasse.d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741170" cy="211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5325" w:type="dxa"/>
            <w:gridSpan w:val="2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++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★★★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#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★★★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5" w:type="dxa"/>
            <w:gridSpan w:val="2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Java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★☆☆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5" w:type="dxa"/>
            <w:gridSpan w:val="2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ython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★☆☆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25" w:type="dxa"/>
            <w:gridSpan w:val="2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rPr>
                <w:rFonts w:ascii="Avenir Next Demi Bold" w:hAnsi="Avenir Next Demi Bold" w:cs="Avenir Next Demi Bold"/>
                <w:sz w:val="30"/>
                <w:szCs w:val="30"/>
              </w:rPr>
            </w:pPr>
            <w:r>
              <w:rPr>
                <w:rFonts w:cs="Avenir Next Demi Bold" w:ascii="Avenir Next Demi Bold" w:hAnsi="Avenir Next Demi Bold"/>
                <w:sz w:val="30"/>
                <w:szCs w:val="30"/>
              </w:rPr>
            </w:r>
          </w:p>
        </w:tc>
        <w:tc>
          <w:tcPr>
            <w:tcW w:w="1222" w:type="dxa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uby</w:t>
            </w:r>
          </w:p>
        </w:tc>
        <w:tc>
          <w:tcPr>
            <w:tcW w:w="1223" w:type="dxa"/>
            <w:tcBorders/>
            <w:shd w:fill="DBC79B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★★☆☆☆</w:t>
            </w:r>
          </w:p>
        </w:tc>
        <w:tc>
          <w:tcPr>
            <w:tcW w:w="2975" w:type="dxa"/>
            <w:vMerge w:val="continue"/>
            <w:tcBorders/>
            <w:shd w:fill="DBC79B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BERUFSERFAHRUNG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1/2020 – heute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Realmforge Studios GmbH 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ＭＳ 明朝" w:cs="Georgia" w:ascii="Georgia" w:hAnsi="Georgia"/>
                <w:b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Technischer Leiter, Lead Programmer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0" w:right="-249" w:hanging="0"/>
              <w:rPr/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Spieleentwicklung von Vollpreistiteln in C++, GIT, </w:t>
            </w:r>
            <w:r>
              <w:rPr>
                <w:rFonts w:eastAsia="ＭＳ 明朝" w:cs="Georgia" w:ascii="Georgia" w:hAnsi="Georgia"/>
                <w:b w:val="false"/>
                <w:bCs w:val="false"/>
                <w:color w:val="000000"/>
                <w:kern w:val="0"/>
                <w:sz w:val="22"/>
                <w:szCs w:val="22"/>
                <w:lang w:val="de-DE" w:eastAsia="de-DE" w:bidi="ar-SA"/>
              </w:rPr>
              <w:t>Unreal Engine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, Windows / Linux / Mac / X-Box / PS4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9/2019 – 12/2019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ind w:left="0" w:right="-249" w:hanging="0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Trivium eSolutions GmbH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Senior Software Developer)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br/>
              <w:t>C++ Entwicklung, Präzisionsmessgeräte in der Bauvermessung. STL, boost, CMake, GIT, Perforce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5/2018 – 08/2019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BMW Group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Softwareentwicker Spezialist)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++ Entwicklung und Integration UDS – Systemfunktionen in Adaptive AUTOSAR, SomeIP, Embedded Linux, GIT, Python, Bash, Bazel, Docker, CMake…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4/2010 – 04/2018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Realmforge Studios GmbH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Senior Softwareentwickler)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Spieleentwicklung von 4 Vollpreistiteln in C++, C#, GIT, Unity3D, STL, Lua, Windows / Linux / Mac / X-Box / PS4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12/2009 – 04/2010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SQL  AG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  (Softwareentwickler)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Java – Entwicklung von B2B und Customer Platformen. Java ServerFaces, EJB3.0, JBoss, JavaScript, XML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5/2007 – 10/2009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TU-Dresden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(Wissenschaftlicher Mitarbeiter)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Java – Entwicklung, Forschung anonyme Kommunikation, internationale Forschungsprojekte PRIME, PrimeLife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09/2000 – 04/2007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Saxonia Systems AG (Senior Software Developer and Consultant)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Entwickler in ca. 12 Projekten. Java, C++, Python, Ruby, PHP, Linux, Windows, SQL, XML, GIT, Subversion usw.. Ab 2000 Werkstudent, ab 2004 Consultant, ab 2006 Senior Developer and Consultant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10/1998 – 10/2002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TU-Dresden  (Studentische Hilfskraft)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Java Entwickler im Bereich Comptersicherheit, Unix / Linux Administrator für Lehrstuhl Betriebssysteme. Java, Swing, Linux, AIX, RS/6000</w:t>
            </w:r>
          </w:p>
        </w:tc>
      </w:tr>
      <w:tr>
        <w:trPr/>
        <w:tc>
          <w:tcPr>
            <w:tcW w:w="271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AUSBILDUNG</w:t>
            </w:r>
          </w:p>
        </w:tc>
        <w:tc>
          <w:tcPr>
            <w:tcW w:w="80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2009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Dozent „Network Security“ an der BINUS University of Jakarta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2004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Diplom-Informatiker an der Technischen Universität Dresden</w:t>
            </w:r>
          </w:p>
        </w:tc>
      </w:tr>
      <w:tr>
        <w:trPr/>
        <w:tc>
          <w:tcPr>
            <w:tcW w:w="2716" w:type="dxa"/>
            <w:tcBorders>
              <w:bottom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1997</w:t>
            </w:r>
          </w:p>
        </w:tc>
        <w:tc>
          <w:tcPr>
            <w:tcW w:w="8029" w:type="dxa"/>
            <w:gridSpan w:val="4"/>
            <w:tcBorders>
              <w:bottom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Hochschulreife am Vitzthum Gymnasium Dresden</w:t>
            </w:r>
          </w:p>
        </w:tc>
      </w:tr>
      <w:tr>
        <w:trPr/>
        <w:tc>
          <w:tcPr>
            <w:tcW w:w="10745" w:type="dxa"/>
            <w:gridSpan w:val="5"/>
            <w:tcBorders/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AUSZEICHNUNGEN UND MITGLIEDSCHAFTEN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2006 – 2007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eastAsia="ＭＳ 明朝" w:cs="Georgia"/>
                <w:color w:val="000000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Sekretär der OpenStreetMap Foundation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2005 – 2007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itglied im Technologie- und Architekturboard der Saxonia Systems AG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ind w:left="1416" w:right="0" w:hanging="1416"/>
              <w:rPr>
                <w:rFonts w:ascii="Avenir Next Demi Bold" w:hAnsi="Avenir Next Demi Bold" w:cs="Avenir Next Demi Bold"/>
                <w:sz w:val="22"/>
                <w:szCs w:val="22"/>
              </w:rPr>
            </w:pPr>
            <w:r>
              <w:rPr>
                <w:rFonts w:cs="Avenir Next Demi Bold" w:ascii="Avenir Next Demi Bold" w:hAnsi="Avenir Next Demi Bold"/>
                <w:sz w:val="22"/>
                <w:szCs w:val="22"/>
              </w:rPr>
              <w:t>2004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iplomarbeit „Verschlüsselte SMS auf Basis des vorgeschlagenen Standards SEMS“ erhielt den Preis des „Sächsischen Telekommunikationszentrums e.V. Dresden“ für die beste Diplomarbeit 2004.</w:t>
            </w:r>
          </w:p>
        </w:tc>
      </w:tr>
      <w:tr>
        <w:trPr/>
        <w:tc>
          <w:tcPr>
            <w:tcW w:w="271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WEITERE KENTNISSE</w:t>
            </w:r>
          </w:p>
        </w:tc>
        <w:tc>
          <w:tcPr>
            <w:tcW w:w="80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Sprachen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eastAsia="ＭＳ 明朝" w:cs="Georgia"/>
                <w:color w:val="000000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Deutsch – Muttersprache</w:t>
            </w:r>
          </w:p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eastAsia="ＭＳ 明朝" w:cs="Georgia"/>
                <w:color w:val="000000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Englisch – fließend in Wort und Schrift</w:t>
            </w:r>
          </w:p>
        </w:tc>
      </w:tr>
      <w:tr>
        <w:trPr/>
        <w:tc>
          <w:tcPr>
            <w:tcW w:w="2716" w:type="dxa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Avenir Next Demi Bold" w:hAnsi="Avenir Next Demi Bold" w:eastAsia="ＭＳ 明朝" w:cs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Avenir Next Demi Bold" w:ascii="Avenir Next Demi Bold" w:hAnsi="Avenir Next Demi Bold"/>
                <w:color w:val="auto"/>
                <w:kern w:val="0"/>
                <w:sz w:val="22"/>
                <w:szCs w:val="22"/>
                <w:lang w:val="de-DE" w:eastAsia="de-DE" w:bidi="ar-SA"/>
              </w:rPr>
              <w:t>Führerschein</w:t>
            </w:r>
          </w:p>
        </w:tc>
        <w:tc>
          <w:tcPr>
            <w:tcW w:w="8029" w:type="dxa"/>
            <w:gridSpan w:val="4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spacing w:lineRule="auto" w:line="240" w:before="0" w:after="60"/>
              <w:rPr>
                <w:rFonts w:ascii="Georgia" w:hAnsi="Georgia" w:eastAsia="ＭＳ 明朝" w:cs="Georgia"/>
                <w:color w:val="000000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ＭＳ 明朝" w:cs="Georgia" w:ascii="Georgia" w:hAnsi="Georgia"/>
                <w:color w:val="000000"/>
                <w:kern w:val="0"/>
                <w:sz w:val="22"/>
                <w:szCs w:val="22"/>
                <w:lang w:val="de-DE" w:eastAsia="de-DE" w:bidi="ar-SA"/>
              </w:rPr>
              <w:t>Klasse B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Next Demi Bol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urriculum Vitae, Immanuel Scholz,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Karrierebibel.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1:00Z</dcterms:created>
  <dc:creator>Jochen Mai</dc:creator>
  <dc:description/>
  <dc:language>en-US</dc:language>
  <cp:lastModifiedBy/>
  <cp:lastPrinted>1995-11-21T17:41:00Z</cp:lastPrinted>
  <dcterms:modified xsi:type="dcterms:W3CDTF">2019-12-09T11:09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